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евое 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ринский поли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>
          <w:b/>
          <w:sz w:val="28"/>
        </w:rPr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Style14"/>
        <w:widowControl/>
        <w:spacing w:lineRule="auto" w:line="240"/>
        <w:ind w:left="302" w:hanging="0"/>
        <w:rPr>
          <w:rStyle w:val="FontStyle52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ические рекомендации к написанию и  оформлению  контрольных работ</w:t>
      </w:r>
    </w:p>
    <w:p>
      <w:pPr>
        <w:pStyle w:val="Style21"/>
        <w:widowControl/>
        <w:ind w:right="2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widowControl/>
        <w:ind w:right="24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right="24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right="24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143" w:firstLine="5529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center" w:pos="4677" w:leader="none"/>
        </w:tabs>
        <w:ind w:right="-143" w:firstLine="5529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</w:t>
      </w:r>
    </w:p>
    <w:p>
      <w:pPr>
        <w:pStyle w:val="Normal"/>
        <w:tabs>
          <w:tab w:val="clear" w:pos="708"/>
          <w:tab w:val="center" w:pos="4677" w:leader="none"/>
        </w:tabs>
        <w:ind w:right="-143" w:firstLine="5529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tabs>
          <w:tab w:val="clear" w:pos="708"/>
          <w:tab w:val="center" w:pos="4677" w:leader="none"/>
        </w:tabs>
        <w:ind w:right="-143" w:firstLine="5529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Normal"/>
        <w:tabs>
          <w:tab w:val="clear" w:pos="708"/>
          <w:tab w:val="center" w:pos="4677" w:leader="none"/>
        </w:tabs>
        <w:ind w:right="-143" w:firstLine="5529"/>
        <w:rPr/>
      </w:pPr>
      <w:r>
        <w:rPr>
          <w:sz w:val="28"/>
          <w:szCs w:val="28"/>
        </w:rPr>
        <w:t>От «15»   сентября 2017 г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center"/>
        <w:rPr>
          <w:sz w:val="28"/>
          <w:szCs w:val="20"/>
        </w:rPr>
      </w:pPr>
      <w:r>
        <w:rPr>
          <w:sz w:val="28"/>
          <w:szCs w:val="20"/>
        </w:rPr>
        <w:t>г. Заринск, 2018 г.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ind w:right="24" w:hanging="0"/>
        <w:jc w:val="left"/>
        <w:rPr>
          <w:sz w:val="28"/>
          <w:szCs w:val="20"/>
        </w:rPr>
      </w:pPr>
      <w:r>
        <w:rPr>
          <w:sz w:val="28"/>
          <w:szCs w:val="20"/>
        </w:rPr>
        <w:t xml:space="preserve">Составитель: </w:t>
      </w:r>
    </w:p>
    <w:p>
      <w:pPr>
        <w:pStyle w:val="Style21"/>
        <w:widowControl/>
        <w:ind w:right="24" w:hanging="0"/>
        <w:jc w:val="left"/>
        <w:rPr>
          <w:sz w:val="28"/>
          <w:szCs w:val="20"/>
        </w:rPr>
      </w:pPr>
      <w:r>
        <w:rPr>
          <w:sz w:val="28"/>
          <w:szCs w:val="20"/>
        </w:rPr>
        <w:t xml:space="preserve">Мязина Ю.Ч., заместитель директора по учебно-производственной работе </w:t>
      </w:r>
    </w:p>
    <w:p>
      <w:pPr>
        <w:pStyle w:val="Normal"/>
        <w:jc w:val="center"/>
        <w:rPr>
          <w:rFonts w:ascii="Tahoma" w:hAnsi="Tahoma" w:cs="Tahoma"/>
          <w:color w:val="222222"/>
          <w:sz w:val="23"/>
          <w:szCs w:val="23"/>
          <w:shd w:fill="FFFFFF" w:val="clear"/>
        </w:rPr>
      </w:pPr>
      <w:r>
        <w:rPr>
          <w:rFonts w:cs="Tahoma" w:ascii="Tahoma" w:hAnsi="Tahoma"/>
          <w:color w:val="222222"/>
          <w:sz w:val="23"/>
          <w:szCs w:val="23"/>
          <w:shd w:fill="FFFFFF" w:val="clear"/>
        </w:rPr>
      </w:r>
      <w:r>
        <w:br w:type="page"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онтрольная работа – это письменная работа, выполняемая по общепрофессиональным дисциплинам, МДК (профессиональным модулям), в которой, раскрываются определенные вопросы, заданные преподавателем с  целью оценка качества усвоения студентами отдельных, наиболее важных разделов, тем и проблем изучаемой темы, умения решать конкретные теоретические и практические задачи.</w:t>
      </w:r>
    </w:p>
    <w:p>
      <w:pPr>
        <w:pStyle w:val="Normal"/>
        <w:jc w:val="both"/>
        <w:rPr/>
      </w:pPr>
      <w:r>
        <w:rPr/>
        <w:t>Выделяют четыре  типа контроль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с </w:t>
            </w:r>
            <w:r>
              <w:rPr>
                <w:color w:val="222222"/>
                <w:sz w:val="28"/>
                <w:szCs w:val="28"/>
              </w:rPr>
              <w:t>наличием одного  вопроса в зада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скрыть вопрос  из курса дисциплины (модуля), применяя методы анализа, синтеза сопостав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с </w:t>
            </w:r>
            <w:r>
              <w:rPr>
                <w:color w:val="222222"/>
                <w:sz w:val="28"/>
                <w:szCs w:val="28"/>
              </w:rPr>
              <w:t>наличием нескольких вопросов и одной или нескольких задач или практических зада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ь четкие и лаконичные  ответы на  вопросы  из курса дисциплины (модуля), придерживаясь принципа «вопрос-отве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с </w:t>
            </w:r>
            <w:r>
              <w:rPr>
                <w:color w:val="222222"/>
                <w:sz w:val="28"/>
                <w:szCs w:val="28"/>
              </w:rPr>
              <w:t>наличием только задачи или практического зада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ешить задачи и/или  практические задания , согласно услов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с</w:t>
            </w:r>
            <w:r>
              <w:rPr>
                <w:color w:val="222222"/>
                <w:sz w:val="28"/>
                <w:szCs w:val="28"/>
              </w:rPr>
              <w:t xml:space="preserve"> отсутствием традиционной структуры вопросов и задач (кейсы, ситуационные задачи, индивидуальные и групповые проекты и др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</w:rPr>
              <w:t xml:space="preserve">Написать контрольную работу с учетом типа контрольной и того, какое решение требуется в конкретном случа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ейсы - описать и проанализировать исходную ситуацию, с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итуационные задачи - решить проблемную ситуацию путем проведения исследования вопроса, изучения частной модели описанной ситуации или проведения требуемых расчетов для определения будущего развития описанной ситуации, описать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ндивидуальные или групповые проекты - выполнить поставленную задачу, используя системный подход, процессный подход, эмпирическое исследование и т.п., описать результа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оформления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Требования к выполнению контрольных рабо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лжна быть выполнена самостоятельно, на основе информации, полученной из различных источ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имое работы  должно соответствовать теме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епень раскрытия темы должна быть максимально полн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должна содержать обобщенные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. Требования к структуре  контрольных работ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 (титульный лист является первой страницей контрольной работы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держание (содержание, то есть план  включает: введение; наименования всех разделов, подразделов, пунктов и подпунктов основной части задания; выводы; список источников информаци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(во введении кратко формулируется проблема, указывается цель и задачи контрольной работы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ая часть (состоит из нескольких разделов, в которых излагается суть контрольной работы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воды или заключение (в выводах приводят оценку полученных результатов работы)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исок литературы (содержит перечень источников, на которые ссылаются в основной части  контроль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. Требования к оформлению   контрольных рабо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оформляют на листах формата А4, текст печатается  на одной стороне листа, интервал полтор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а:  Times New Roman, начертание - обычный, кегль шрифта - 14 пунктов, цвет текста – авто (черн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абзаца: выравнивание текста – по ширине страницы, отступ первой строки -12,5 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страницы для титульного листа: верхнее и нижнее поля – 20 мм; правое и левое поля – 10 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всех остальных страниц: верхнее и нижнее поля – 20 мм, размер левого поля 30 мм, правого – 10 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ется название образовательного учреждения, тема контрольной работы, название учебного курса, Ф.И.О. автора, Ф.И.О. научного руководителя (проверяющего), место и год выполнения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 арабскими цифрами, соблюдая сквозную нумерацию по всему тексту. Порядковый номер ставят вверху страницы, справа или по цент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чинается с титульного листа, но на титульном листе и на странице «Содержание» номер страницы не указывается,  нумерация указывается с цифры 3 (с третьей страницы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индивидуальных заданий разбивают на разделы, подразделы, пункты и подпун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, подпункты нумеруют арабскими циф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излагаемого материала и обозначаться арабскими цифрами, в конце номера раздела точку не ставят (например, 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нумеруют в пределах каждого подраздела. Номер пункта состоит из порядкового номера раздела, подраздела, пункта, между цифрами и в конце номера точку не ставят, например: «1.1.2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нумеруют в пределах каждого пункта и в конце номера точку не ставят (например, 1.1.2.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(заголовки 1 уровня) каждой структурной части индивидуального задания (например, содержание, введение и т.д.) и заголовки разделов основной части следует располагать в середине строки и печатать прописными буквами без подчеркивания и без точки в конц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подразделов, пунктов и подпунктов следует начинать с абзацного отступа и печатать строчными буквами, кроме первой. Точка в конце заголовка не ставит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рисунки, схемы, графики) и таблицы, которые размещаются на отдельных страницах, включают в общую нумерацию страни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необходимо помещать непосредственно после первого упоминания о них в тексте или на следующей страниц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располагается непосредственно после текста, в котором она упоминается в первый раз или на следующей страниц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нумеруют арабскими цифрами по порядку в пределах разд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я помещают в тексте при необходимости пояснения содержания текста, таблицы или иллю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отдельным данным, приведенным в тексте или таблицах, допускается оформлять снос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следует указывать в квадратных скобках, например: [1], где 1 порядковый номер источников, указанных в  списке источников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 можно размещать в порядке появления источника в тексте, в алфавитном порядке фамилий авторов или заголовков и в хронологическ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Verdana" w:hAnsi="Verdana" w:cs="Verdana"/>
      <w:b/>
      <w:bCs/>
      <w:color w:val="8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14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1:00Z</dcterms:created>
  <dc:creator>ППОУ</dc:creator>
  <dc:description/>
  <cp:keywords/>
  <dc:language>en-US</dc:language>
  <cp:lastModifiedBy>Myazina</cp:lastModifiedBy>
  <dcterms:modified xsi:type="dcterms:W3CDTF">2018-03-14T06:42:00Z</dcterms:modified>
  <cp:revision>5</cp:revision>
  <dc:subject/>
  <dc:title>Основные правила оформления рефератов и контрольных работ</dc:title>
</cp:coreProperties>
</file>